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Bystřany</w:t>
      </w:r>
    </w:p>
    <w:p>
      <w:pPr>
        <w:pStyle w:val="Normal"/>
        <w:rPr/>
      </w:pPr>
      <w:r>
        <w:rPr/>
        <w:t xml:space="preserve">Pražská 216 </w:t>
      </w:r>
    </w:p>
    <w:p>
      <w:pPr>
        <w:pStyle w:val="Normal"/>
        <w:rPr/>
      </w:pPr>
      <w:r>
        <w:rPr/>
        <w:t>Bystřany, 417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končení vzdělávání v ZŠ Bystř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Žádám o ukončení vzdělávání mé dcery (mého sy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.,</w:t>
      </w:r>
      <w:r>
        <w:rPr>
          <w:b/>
        </w:rPr>
        <w:t xml:space="preserve"> </w:t>
      </w:r>
      <w:r>
        <w:rPr/>
        <w:t>příjmení:………………………………………….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narození:………………………, ze třídy: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í školní docházky ke dni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……………………………………………………………………………………………………………………………………………………………………………………………………………………….(stěhování, přechodu na výběrovou školu, aj……). Žák (žákyně)</w:t>
      </w:r>
    </w:p>
    <w:p>
      <w:pPr>
        <w:pStyle w:val="Normal"/>
        <w:rPr/>
      </w:pPr>
      <w:r>
        <w:rPr/>
        <w:t>přechází na ZŠ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ystřanech   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Jméno, příjmení, podpis zákonnéh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ástupce 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6:00Z</dcterms:created>
  <dc:creator>Markéta Fialová</dc:creator>
  <dc:description/>
  <cp:keywords/>
  <dc:language>en-US</dc:language>
  <cp:lastModifiedBy>Základní škola</cp:lastModifiedBy>
  <cp:lastPrinted>2007-11-28T11:44:00Z</cp:lastPrinted>
  <dcterms:modified xsi:type="dcterms:W3CDTF">2009-10-25T15:54:00Z</dcterms:modified>
  <cp:revision>4</cp:revision>
  <dc:subject/>
  <dc:title>Žádám o ukončení vzdělávání mé dcery  Pavly Kotlárové, narozené 24</dc:title>
</cp:coreProperties>
</file>